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XALTAÇÃO DA SANTA CRU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MONIÇÃO PRESIDENCIAL:</w:t>
      </w:r>
    </w:p>
    <w:p>
      <w:pPr>
        <w:pStyle w:val="Normal"/>
        <w:jc w:val="both"/>
        <w:rPr/>
      </w:pPr>
      <w:r>
        <w:rPr/>
        <w:t xml:space="preserve">Todos os anos, no dia 14 de Setembro, celebramos a Festa da Exaltação da Santa Cruz, na qual somos convidados a contemplar a cruz de Jesus Cristo que é o ponto de referência da nossa fé e da nossa esperança. Nela é-nos dada a salvação, a vida e a ressurreição. Por ela, Jesus Cristo salvou-nos e libertou-nos. Agradeçamos ao Senhor pela sua entrega total e unamo-nos a Ele. </w:t>
      </w:r>
    </w:p>
    <w:p>
      <w:pPr>
        <w:pStyle w:val="Normal"/>
        <w:jc w:val="both"/>
        <w:rPr/>
      </w:pPr>
      <w:r>
        <w:rPr/>
        <w:t>Confiando na salvação que brota da cruz de Jesus Cristo, reconheçamos que somos pecad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, cravado na cruz sois luz de fé e de esperança, tende piedade de nós.</w:t>
      </w:r>
    </w:p>
    <w:p>
      <w:pPr>
        <w:pStyle w:val="Normal"/>
        <w:jc w:val="both"/>
        <w:rPr/>
      </w:pPr>
      <w:r>
        <w:rPr/>
        <w:t>Cristo, cravado na cruz nos mostrais um amor infinito, tende piedade de nós.</w:t>
      </w:r>
    </w:p>
    <w:p>
      <w:pPr>
        <w:pStyle w:val="Normal"/>
        <w:jc w:val="both"/>
        <w:rPr/>
      </w:pPr>
      <w:r>
        <w:rPr/>
        <w:t>Senhor, cravado na cruz nos concedeis a vida, tende piedade de nó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ª LEITURA:</w:t>
      </w:r>
    </w:p>
    <w:p>
      <w:pPr>
        <w:pStyle w:val="Normal"/>
        <w:jc w:val="both"/>
        <w:rPr/>
      </w:pPr>
      <w:r>
        <w:rPr/>
        <w:t xml:space="preserve">A primeira leitura que iremos escutar é um relato antigo, do tempo da libertação de Israel do Egipto e que caminhava pelo deserto para a terra prometida. Neste relato, fala-se de uma serpente de bronze que curava todos aqueles que nela colocavam os olhos. No salmo responsorial, cantaremos as obras do Senhor, obras de amor. Ele conduz o seu povo para a vida, oferecida a todos nós através da cruz de Jesus Cristo. No evangelho, S. João falar-nos-á da cruz de Jesus Cristo como fonte de vida para todos aqueles que a olhem com fé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ª LEITURA:</w:t>
      </w:r>
    </w:p>
    <w:p>
      <w:pPr>
        <w:pStyle w:val="Normal"/>
        <w:jc w:val="both"/>
        <w:rPr/>
      </w:pPr>
      <w:r>
        <w:rPr/>
        <w:t xml:space="preserve">A segunda leitura é um hino que os primeiros cristãos cantavam a Jesus. Apresenta-nos o caminho de fidelidade de Jesus Cristo até à morte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0:17:00Z</dcterms:created>
  <dc:creator>Jorge Alberto Silva Seixas</dc:creator>
  <dc:description/>
  <cp:keywords/>
  <dc:language>en-US</dc:language>
  <cp:lastModifiedBy>Jorge Alberto Silva Seixas</cp:lastModifiedBy>
  <dcterms:modified xsi:type="dcterms:W3CDTF">2008-09-02T12:16:00Z</dcterms:modified>
  <cp:revision>1</cp:revision>
  <dc:subject/>
  <dc:title>EXALTAÇÃO DA SANTA CRUZ</dc:title>
</cp:coreProperties>
</file>